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65"/>
      </w:tblGrid>
      <w:tr>
        <w:trPr>
          <w:trHeight w:val="673" w:hRule="atLeast"/>
        </w:trPr>
        <w:tc>
          <w:tcPr>
            <w:tcW w:w="5189" w:type="dxa"/>
            <w:tcBorders/>
          </w:tcPr>
          <w:p>
            <w:pPr>
              <w:pStyle w:val="Normal"/>
              <w:tabs>
                <w:tab w:val="clear" w:pos="720"/>
                <w:tab w:val="center" w:pos="2207" w:leader="none"/>
              </w:tabs>
              <w:ind w:left="936" w:hanging="93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TRƯỜNG CAO ĐẲNG BC CÔNG NGHỆ VÀ                              QUẢN TRỊ DOANH NGHIỆP</w:t>
            </w:r>
          </w:p>
          <w:p>
            <w:pPr>
              <w:pStyle w:val="Normal"/>
              <w:tabs>
                <w:tab w:val="clear" w:pos="720"/>
                <w:tab w:val="center" w:pos="22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ƠN VỊ:…………………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0325</wp:posOffset>
                      </wp:positionV>
                      <wp:extent cx="190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.75pt" to="192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635</wp:posOffset>
                      </wp:positionV>
                      <wp:extent cx="1905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0.05pt" to="200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GI</w:t>
      </w:r>
      <w:r>
        <w:rPr>
          <w:rFonts w:cs="Times New Roman" w:ascii="Times New Roman" w:hAnsi="Times New Roman"/>
          <w:b/>
          <w:sz w:val="28"/>
          <w:szCs w:val="28"/>
        </w:rPr>
        <w:t xml:space="preserve">ẤY ĐỀ NGHỊ CẤP VĂN PHÒNG PHẨM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ày……. tháng…….năm 201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i đề nghị:…………………………….……. -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ộ phận: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Đề nghị Phòng TC-HC-QT cấp cho ………………một số loại VPP theo bảng đính kèm như sau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96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58"/>
        <w:gridCol w:w="2610"/>
        <w:gridCol w:w="26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ợng đề nghi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ố lượng nhậ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ĐƠN VỊ CẤP VPP                                                                                                                 ĐƠN VỊ ĐỀ NGHỊ VP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KT.TP. TC-HC-QT                                   NGƯỜI NHẬN VPP                               PHỤ TRÁCH ĐƠN VỊ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Phó phòng</w:t>
        <w:tab/>
        <w:t xml:space="preserve">     </w:t>
      </w:r>
    </w:p>
    <w:p>
      <w:pPr>
        <w:pStyle w:val="Normal"/>
        <w:tabs>
          <w:tab w:val="clear" w:pos="720"/>
          <w:tab w:val="center" w:pos="1200" w:leader="none"/>
          <w:tab w:val="center" w:pos="4800" w:leader="none"/>
          <w:tab w:val="center" w:pos="8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20"/>
          <w:tab w:val="center" w:pos="1200" w:leader="none"/>
          <w:tab w:val="center" w:pos="4800" w:leader="none"/>
          <w:tab w:val="center" w:pos="8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200" w:leader="none"/>
          <w:tab w:val="center" w:pos="4800" w:leader="none"/>
          <w:tab w:val="center" w:pos="8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88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guyễn Văn Hùng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65"/>
      </w:tblGrid>
      <w:tr>
        <w:trPr>
          <w:trHeight w:val="762" w:hRule="atLeast"/>
        </w:trPr>
        <w:tc>
          <w:tcPr>
            <w:tcW w:w="5189" w:type="dxa"/>
            <w:tcBorders/>
          </w:tcPr>
          <w:p>
            <w:pPr>
              <w:pStyle w:val="Normal"/>
              <w:tabs>
                <w:tab w:val="clear" w:pos="720"/>
                <w:tab w:val="center" w:pos="220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7255</wp:posOffset>
                      </wp:positionH>
                      <wp:positionV relativeFrom="paragraph">
                        <wp:posOffset>52705</wp:posOffset>
                      </wp:positionV>
                      <wp:extent cx="778954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9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65pt,4.15pt" to="542.65pt,4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20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CAO ĐẲNG BC CÔNG NGHỆ VÀ                    QUẢN TRỊ DOANH NGHIỆP</w:t>
            </w:r>
          </w:p>
          <w:p>
            <w:pPr>
              <w:pStyle w:val="Normal"/>
              <w:tabs>
                <w:tab w:val="clear" w:pos="720"/>
                <w:tab w:val="center" w:pos="22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ƠNVỊ:…………………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0800</wp:posOffset>
                      </wp:positionV>
                      <wp:extent cx="19056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pt" to="192.6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6985</wp:posOffset>
                      </wp:positionV>
                      <wp:extent cx="19056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0.55pt" to="201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GI</w:t>
      </w:r>
      <w:r>
        <w:rPr>
          <w:rFonts w:cs="Times New Roman" w:ascii="Times New Roman" w:hAnsi="Times New Roman"/>
          <w:b/>
          <w:sz w:val="28"/>
          <w:szCs w:val="28"/>
        </w:rPr>
        <w:t xml:space="preserve">ẤY ĐỀ NGHỊ CẤP VĂN PHÒNG PHẦ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gày………tháng ……..năm 201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i đề nghị:…………………………….……. -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ộ phận: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Đề nghị Phòng TC-HC-QT cấp cho ………………một số loại VPP theo bảng đính kèm như sau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96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8"/>
        <w:gridCol w:w="2611"/>
        <w:gridCol w:w="2349"/>
      </w:tblGrid>
      <w:tr>
        <w:trPr>
          <w:trHeight w:val="4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ợng đề nghị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ố lượng nhậ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ĐƠN VỊ CẤP VPP                                                                                                                 ĐƠN VỊ ĐỀ NGHỊ VP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KT.TP. TC-HC-QT                                   NGƯỜI NHẬN VPP                               PHỤ TRÁCH ĐƠN VỊ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Phó phòng</w:t>
        <w:tab/>
        <w:t xml:space="preserve">     </w:t>
      </w:r>
    </w:p>
    <w:p>
      <w:pPr>
        <w:pStyle w:val="Normal"/>
        <w:tabs>
          <w:tab w:val="clear" w:pos="720"/>
          <w:tab w:val="center" w:pos="1200" w:leader="none"/>
          <w:tab w:val="center" w:pos="4800" w:leader="none"/>
          <w:tab w:val="center" w:pos="8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20"/>
          <w:tab w:val="center" w:pos="1200" w:leader="none"/>
          <w:tab w:val="center" w:pos="4800" w:leader="none"/>
          <w:tab w:val="center" w:pos="8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200" w:leader="none"/>
          <w:tab w:val="center" w:pos="4800" w:leader="none"/>
          <w:tab w:val="center" w:pos="8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88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guyễn Văn Hùng</w:t>
      </w:r>
    </w:p>
    <w:sectPr>
      <w:type w:val="nextPage"/>
      <w:pgSz w:w="12240" w:h="15840"/>
      <w:pgMar w:left="522" w:right="851" w:gutter="0" w:header="0" w:top="3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5:00Z</dcterms:created>
  <dc:creator>nhatnam</dc:creator>
  <dc:description/>
  <cp:keywords/>
  <dc:language>en-US</dc:language>
  <cp:lastModifiedBy>Quang Sáng</cp:lastModifiedBy>
  <cp:lastPrinted>2011-05-24T09:59:00Z</cp:lastPrinted>
  <dcterms:modified xsi:type="dcterms:W3CDTF">2011-07-06T03:10:00Z</dcterms:modified>
  <cp:revision>82</cp:revision>
  <dc:subject/>
  <dc:title>TRƯỜNG CAO ĐẲNG BC CÔNG NGHỆ VÀ                    QUẢN TRỊ DOANH NGHIỆP</dc:title>
</cp:coreProperties>
</file>